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na dostawę sprzętu komputerowego do OSIW w Starachowicach, ul. Hutnicza 10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Dane dotyczące Wykonawcy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iedziba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świadczam, że oferujemy wykonanie przedmiotu zamówienia: 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sz w:val="24"/>
        </w:rPr>
        <w:t>4 komputery typu All-in-one z  oprogramowaniem</w:t>
      </w:r>
      <w:r>
        <w:rPr>
          <w:sz w:val="24"/>
        </w:rPr>
        <w:t xml:space="preserve"> za cenę:……….………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sz w:val="24"/>
        </w:rPr>
        <w:t>1 laptop z oprogramowaniem</w:t>
      </w:r>
      <w:r>
        <w:rPr>
          <w:sz w:val="24"/>
        </w:rPr>
        <w:t xml:space="preserve"> za cenę:………………………………………..</w:t>
      </w:r>
    </w:p>
    <w:p>
      <w:pPr>
        <w:pStyle w:val="TextBody"/>
        <w:spacing w:lineRule="auto" w:line="276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1 </w:t>
      </w:r>
      <w:r>
        <w:rPr>
          <w:b/>
          <w:i/>
          <w:sz w:val="24"/>
        </w:rPr>
        <w:t>urządzenie wielofunkcyjne</w:t>
      </w:r>
      <w:r>
        <w:rPr>
          <w:sz w:val="24"/>
          <w:lang w:val="en-US"/>
        </w:rPr>
        <w:t>: 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Oświadczam. że zaproponowany sprzęt spełnia minimalne wymagania Zamawiającego zawarte w opisie przedmiotu zamówienia – załączniku do zapytania ofertowego.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>Termin realizacji:</w:t>
      </w:r>
      <w:r>
        <w:rPr/>
        <w:t xml:space="preserve"> ……………………………………….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992"/>
        <w:gridCol w:w="851"/>
        <w:gridCol w:w="1134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L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NETTO/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BRUTTO/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OKRES GWARANCJ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Komputer typu All-in-one: ……………………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Proponowany mod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ptop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Proponowany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rządzenie wielofunkcyjne ………………………….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Proponowany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, w tym dostawy sprzę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uzyskałem od Zamawiającego wszelkie informacje niezbędne do rzetelnego sporządzenia niniejszej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dnia…………                              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Imię, nazwisko, podpis osoby upoważnionej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</w:t>
      </w:r>
      <w:r>
        <w:rPr/>
        <w:t>do składania oświadczenia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1:00Z</dcterms:created>
  <dc:creator>OHP</dc:creator>
  <dc:description/>
  <cp:keywords/>
  <dc:language>en-US</dc:language>
  <cp:lastModifiedBy>USER</cp:lastModifiedBy>
  <cp:lastPrinted>2018-08-03T14:12:00Z</cp:lastPrinted>
  <dcterms:modified xsi:type="dcterms:W3CDTF">2018-08-03T12:41:00Z</dcterms:modified>
  <cp:revision>2</cp:revision>
  <dc:subject/>
  <dc:title>OCHOTNICZE  HUFCE   PRACY</dc:title>
</cp:coreProperties>
</file>